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7"/>
        <w:gridCol w:w="143"/>
      </w:tblGrid>
      <w:tr>
        <w:trPr/>
        <w:tc>
          <w:tcPr>
            <w:tcW w:w="8837" w:type="dxa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shd w:fill="D9E8FB" w:val="clear"/>
          </w:tcPr>
          <w:p>
            <w:pPr>
              <w:pStyle w:val="Normal"/>
              <w:spacing w:before="150" w:after="15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5"/>
              <w:gridCol w:w="8255"/>
            </w:tblGrid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Биологиялық объекттерге қандай электрлік қасиеттер тән екенін түсіндіріп беріңіз.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Биообъекттердің пассивті электрлік қасиеттерін зерттеудің мәнін ашып көрсет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Биообъекттердің токты өткізуін қалай түсіндіріп бере аласыз?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Тұрақты ток үшін клеткалар мен ұлпалардың электрөткізгіштігін түсіндіріп бер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Биообъекттердің электрөткізгіштігі мен электркедергісін сипаттап бер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Ом заңын өрнектеп беріңіз және мысалдар келтір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Биообъекттердің диэлектрлік қасиеттері қалай түсіндіріп бере аласыз?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Биологиялық жүйелерге арналған Ом заңының ерекшеліктерін түсіндіріп бер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Поляризацияның электрқозғаушы күші (ЭҚК) дегенді қалай түсінесіз, мәнін ашып көрсетіңіз?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Поляризация және поляризация түрлерін сипаттап бер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Электрондық поляризацияның сипаттамасын бер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Иондық поляризацияның сипаттамасын бер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Дипольды (бағдарланатын) поляризацияның сипаттамасын бер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Макроқұрылымдық поляризацияның сипаттамасын бер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Микроқұрылымдық поляризацияның сипаттамасын бер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Объекттің электрлік өткізгіштігін сипаттап, түсіндіріп бер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Айнымалы ток үшін клеткалар мен ұлпалардың электрөткізгіштігін сипаттап бер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Биообъекттің электрлік үлгісін кескіндеп бер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Импеданс жөнінде не білесіз және оның сипаттамасын бер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Дисперсия дегенді қалай түсінесіз және оның түрлеріне сипаттама бер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Альфа-дисперсияны анықтамасын беріңіз және оның сипаттамасын ашып көрсет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Бета-дисперсияның анықтамасын беріңіз және оның сипаттамасын ашып көрсет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Гамма-дисперсияның анықтамасын беріңіз және оның сипаттамасын ашып көрсет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Биологиялық объекттердегі ток күшінің өзгерісі нені сипаттайтынын дәлелдеп беріңіз?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Қалыпты жағдайда биообъекттердің кедергісі ток жиілігіне тәуелдігін дәлелдеп көрсет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Өлі кезінде биообъекттердің кедергісі ток жиілігіне тәуелділігін анықтап көрсет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7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Ток жиілігінің артуына тәуелді биоұлпалардың кедергісі қалай өзгеретінін анықтап бер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Ток жиілігінің төмендеуіне тәуелді биоұлпалардың кедергісі қалай өзгеретінін анықтап беріңіз?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9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Клеткалар мен ұлпалардың электрөткізгіштігінің дисперсиясының өзгеруін қалай түсіндіріп бере аласыз?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Тірі ұлпалардың кедергілер шамасының қосындысын қалай түсіндіріп бересіз?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Фриктің эквивалентті схемасын кескіндеп, түсіндіріп бер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32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Морзе эквивалентті схемасын кескіндеп, түсіндіріп бер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33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Петровтың эквивалентті схемасын кескіндеп, түсіндіріп бер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Шванның эквивалентті схемасын кескіндеп, түсіндіріп бер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Релаксация уақыты дегенді қалай түсіндіріп бересіз?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Биологиялық зерттеулерде электрөткізгіштігінің қолданылуын дәлелдеп көрсет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37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Медициналық зерттеулерде электрөткізгіштігінің қолданылуын түсіндіріп көрсет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Реографияның жұмыс істеу принципін түсіндіріп, көрсет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39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Реоэнцефалографияның жұмыс істеу принциптерін түсіндіріп, көрсетіңіз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8255" w:type="dxa"/>
                  <w:tcBorders>
                    <w:top w:val="single" w:sz="6" w:space="0" w:color="FFFFFF"/>
                    <w:bottom w:val="single" w:sz="6" w:space="0" w:color="EDEDED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Диатермияның жұмыс істеу принципін түсіндіріп, мысалдар келтіріңіз.</w:t>
                  </w:r>
                </w:p>
              </w:tc>
            </w:tr>
          </w:tbl>
          <w:p>
            <w:pPr>
              <w:pStyle w:val="Normal"/>
              <w:spacing w:before="150" w:after="15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837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</w:tc>
      </w:tr>
      <w:tr>
        <w:trPr>
          <w:trHeight w:val="90" w:hRule="atLeast"/>
        </w:trPr>
        <w:tc>
          <w:tcPr>
            <w:tcW w:w="8837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Tahoma" w:hAnsi="Tahoma" w:cs="Tahoma"/>
                <w:color w:val="666666"/>
                <w:sz w:val="10"/>
                <w:szCs w:val="17"/>
              </w:rPr>
            </w:pPr>
            <w:r>
              <w:rPr>
                <w:rFonts w:cs="Tahoma" w:ascii="Tahoma" w:hAnsi="Tahoma"/>
                <w:color w:val="666666"/>
                <w:sz w:val="10"/>
                <w:szCs w:val="17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Tahoma" w:hAnsi="Tahoma" w:cs="Tahoma"/>
                <w:color w:val="666666"/>
                <w:sz w:val="10"/>
                <w:szCs w:val="17"/>
              </w:rPr>
            </w:pPr>
            <w:r>
              <w:rPr>
                <w:rFonts w:cs="Tahoma" w:ascii="Tahoma" w:hAnsi="Tahoma"/>
                <w:color w:val="666666"/>
                <w:sz w:val="10"/>
                <w:szCs w:val="17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666666"/>
          <w:sz w:val="17"/>
          <w:szCs w:val="17"/>
        </w:rPr>
      </w:pPr>
      <w:r>
        <w:rPr>
          <w:rFonts w:cs="Tahoma" w:ascii="Tahoma" w:hAnsi="Tahoma"/>
          <w:vanish/>
          <w:color w:val="666666"/>
          <w:sz w:val="17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vanish/>
          <w:color w:val="000000"/>
        </w:rPr>
      </w:pPr>
      <w:r>
        <w:rPr>
          <w:rFonts w:cs="Tahoma" w:ascii="Tahoma" w:hAnsi="Tahoma"/>
          <w:vanish/>
          <w:color w:val="000000"/>
        </w:rPr>
        <w:t xml:space="preserve">Ваш браузер не поддерживает данный функционал 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cs="Tahoma" w:ascii="Tahoma" w:hAnsi="Tahoma"/>
            <w:sz w:val="17"/>
            <w:szCs w:val="17"/>
          </w:rPr>
          <w:t>закрыть</w:t>
        </w:r>
      </w:hyperlink>
      <w:r>
        <w:rPr>
          <w:rFonts w:cs="Tahoma" w:ascii="Tahoma" w:hAnsi="Tahoma"/>
          <w:vanish/>
          <w:color w:val="666666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vanish/>
          <w:color w:val="666666"/>
          <w:sz w:val="17"/>
          <w:szCs w:val="17"/>
        </w:rPr>
      </w:pPr>
      <w:r>
        <w:rPr>
          <w:rFonts w:cs="Tahoma" w:ascii="Tahoma" w:hAnsi="Tahoma"/>
          <w:vanish/>
          <w:color w:val="666666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560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0:00Z</dcterms:created>
  <dc:creator>cem</dc:creator>
  <dc:description/>
  <cp:keywords/>
  <dc:language>en-US</dc:language>
  <cp:lastModifiedBy>cem</cp:lastModifiedBy>
  <dcterms:modified xsi:type="dcterms:W3CDTF">2014-05-05T05:41:00Z</dcterms:modified>
  <cp:revision>1</cp:revision>
  <dc:subject/>
  <dc:title>1</dc:title>
</cp:coreProperties>
</file>